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áctica 2 Procesador de textos Word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un título con WordArt llamado “Post-it”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onfigura la página en horizontal, con márgenes de 3cm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ontesta a las siguientes preguntas obteniendo la información de Internet: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Cómo se inventó el Post-it? En Comic Sans 14 color azul con sangría izquierda de 2cm  e interlineado sencillo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Cuál fue el fracaso tecnológico? En Arial 12 color verde con sangría especial de primera línea e interlineado doble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Cómo se reconvirtió en un éxito? En Arial 10 subrayado y alineado centrado.</w:t>
      </w:r>
    </w:p>
    <w:p>
      <w:pPr>
        <w:pStyle w:val="ListParagraph"/>
        <w:numPr>
          <w:ilvl w:val="1"/>
          <w:numId w:val="1"/>
        </w:numPr>
        <w:rPr>
          <w:lang w:val="es-ES"/>
        </w:rPr>
      </w:pPr>
      <w:r>
        <w:rPr>
          <w:lang w:val="es-ES"/>
        </w:rPr>
        <w:t>¿Encuentras algún otro ejemplo similar? En Comic Sans 10 negrita y alineado derech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Introduce un encabezado con tu nombre y un pie de página con la fecha y el número de página (ver – encabezado y pie de página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s-ES"/>
        </w:rPr>
      </w:pPr>
      <w:r>
        <w:rPr>
          <w:lang w:val="es-ES"/>
        </w:rPr>
        <w:t xml:space="preserve">Guarda la práctica en la Intranet como “Practica 2” en la carpeta “Ultimos Trabajos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1:00Z</dcterms:created>
  <dc:creator>profes2</dc:creator>
  <dc:description/>
  <cp:keywords/>
  <dc:language>en-US</dc:language>
  <cp:lastModifiedBy>profes2</cp:lastModifiedBy>
  <dcterms:modified xsi:type="dcterms:W3CDTF">2012-02-07T11:31:00Z</dcterms:modified>
  <cp:revision>1</cp:revision>
  <dc:subject/>
  <dc:title/>
</cp:coreProperties>
</file>